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114037089"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092019699"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27. Juni 2007 in der Aula der 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40 Uhr</w:t>
            </w:r>
          </w:p>
        </w:tc>
      </w:tr>
    </w:tbl>
    <w:p>
      <w:pPr>
        <w:pStyle w:val="Normal"/>
        <w:ind w:left="426" w:right="-427" w:hanging="0"/>
        <w:rPr/>
      </w:pPr>
      <w:r>
        <w:rPr/>
      </w:r>
    </w:p>
    <w:p>
      <w:pPr>
        <w:pStyle w:val="Normal"/>
        <w:ind w:left="426" w:right="-427" w:hanging="0"/>
        <w:rPr/>
      </w:pPr>
      <w:r>
        <w:rPr/>
        <w:t>Verhandelt:</w:t>
        <w:tab/>
        <w:tab/>
        <w:tab/>
        <w:t xml:space="preserve">Karlsbad, 27. Juni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93018181"/>
            <w:bookmarkStart w:id="3" w:name="__Fieldmark__0_4193018181"/>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4193018181"/>
            <w:bookmarkStart w:id="5" w:name="__Fieldmark__1_4193018181"/>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193018181"/>
            <w:bookmarkStart w:id="7" w:name="__Fieldmark__2_4193018181"/>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4193018181"/>
            <w:bookmarkStart w:id="9" w:name="__Fieldmark__3_4193018181"/>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4193018181"/>
            <w:bookmarkStart w:id="11" w:name="__Fieldmark__4_4193018181"/>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4193018181"/>
            <w:bookmarkStart w:id="13" w:name="__Fieldmark__5_4193018181"/>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4193018181"/>
            <w:bookmarkStart w:id="15" w:name="__Fieldmark__6_4193018181"/>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4193018181"/>
            <w:bookmarkStart w:id="17" w:name="__Fieldmark__7_4193018181"/>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4193018181"/>
            <w:bookmarkStart w:id="19" w:name="__Fieldmark__8_4193018181"/>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4193018181"/>
            <w:bookmarkStart w:id="21" w:name="__Fieldmark__9_4193018181"/>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4193018181"/>
            <w:bookmarkStart w:id="23" w:name="__Fieldmark__10_4193018181"/>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4193018181"/>
            <w:bookmarkStart w:id="25" w:name="__Fieldmark__11_4193018181"/>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4193018181"/>
            <w:bookmarkStart w:id="27" w:name="__Fieldmark__12_4193018181"/>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4193018181"/>
            <w:bookmarkStart w:id="29" w:name="__Fieldmark__13_4193018181"/>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4193018181"/>
            <w:bookmarkStart w:id="31" w:name="__Fieldmark__14_4193018181"/>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4193018181"/>
            <w:bookmarkStart w:id="33" w:name="__Fieldmark__15_4193018181"/>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4193018181"/>
            <w:bookmarkStart w:id="35" w:name="__Fieldmark__16_4193018181"/>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4193018181"/>
            <w:bookmarkStart w:id="37" w:name="__Fieldmark__17_4193018181"/>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4193018181"/>
            <w:bookmarkStart w:id="39" w:name="__Fieldmark__18_4193018181"/>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4193018181"/>
            <w:bookmarkStart w:id="41" w:name="__Fieldmark__19_4193018181"/>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4193018181"/>
            <w:bookmarkStart w:id="43" w:name="__Fieldmark__20_4193018181"/>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4193018181"/>
            <w:bookmarkStart w:id="45" w:name="__Fieldmark__21_4193018181"/>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4193018181"/>
            <w:bookmarkStart w:id="47" w:name="__Fieldmark__22_4193018181"/>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4193018181"/>
            <w:bookmarkStart w:id="49" w:name="__Fieldmark__23_4193018181"/>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4193018181"/>
            <w:bookmarkStart w:id="51" w:name="__Fieldmark__24_4193018181"/>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4193018181"/>
            <w:bookmarkStart w:id="53" w:name="__Fieldmark__25_4193018181"/>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4193018181"/>
            <w:bookmarkStart w:id="55" w:name="__Fieldmark__26_4193018181"/>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4193018181"/>
            <w:bookmarkStart w:id="57" w:name="__Fieldmark__27_4193018181"/>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4193018181"/>
            <w:bookmarkStart w:id="59" w:name="__Fieldmark__28_4193018181"/>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Fröhlich zuTop 3</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4193018181"/>
            <w:bookmarkStart w:id="61" w:name="__Fieldmark__29_4193018181"/>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4193018181"/>
            <w:bookmarkStart w:id="63" w:name="__Fieldmark__30_4193018181"/>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4193018181"/>
            <w:bookmarkStart w:id="65" w:name="__Fieldmark__31_4193018181"/>
            <w:bookmarkEnd w:id="65"/>
            <w:r>
              <w:rPr/>
            </w:r>
            <w:r>
              <w:rPr/>
              <w:fldChar w:fldCharType="end"/>
            </w:r>
            <w:r>
              <w:rPr/>
              <w:t xml:space="preserve"> Elke Wildenmann ab 20.10 Uhr</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4193018181"/>
            <w:bookmarkStart w:id="67" w:name="__Fieldmark__32_4193018181"/>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4193018181"/>
            <w:bookmarkStart w:id="69" w:name="__Fieldmark__33_4193018181"/>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4193018181"/>
            <w:bookmarkStart w:id="71" w:name="__Fieldmark__34_4193018181"/>
            <w:bookmarkEnd w:id="71"/>
            <w:r>
              <w:rPr/>
            </w:r>
            <w:r>
              <w:rPr/>
              <w:fldChar w:fldCharType="end"/>
            </w:r>
            <w:r>
              <w:rPr/>
              <w:t xml:space="preserve"> Jürgen Augenstei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4193018181"/>
            <w:bookmarkStart w:id="73" w:name="__Fieldmark__35_4193018181"/>
            <w:bookmarkEnd w:id="73"/>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4193018181"/>
            <w:bookmarkStart w:id="75" w:name="__Fieldmark__36_4193018181"/>
            <w:bookmarkEnd w:id="75"/>
            <w:r>
              <w:rPr/>
            </w:r>
            <w:r>
              <w:rPr/>
              <w:fldChar w:fldCharType="end"/>
            </w:r>
            <w:r>
              <w:rPr/>
              <w:t xml:space="preserve"> Horst Beck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7_4193018181"/>
            <w:bookmarkStart w:id="77" w:name="__Fieldmark__37_4193018181"/>
            <w:bookmarkEnd w:id="77"/>
            <w:r>
              <w:rPr/>
            </w:r>
            <w:r>
              <w:rPr/>
              <w:fldChar w:fldCharType="end"/>
            </w:r>
            <w:r>
              <w:rPr/>
              <w:t xml:space="preserve"> Thomas Anderer</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8_4193018181"/>
            <w:bookmarkStart w:id="79" w:name="__Fieldmark__38_4193018181"/>
            <w:bookmarkEnd w:id="79"/>
            <w:r>
              <w:rPr/>
            </w:r>
            <w:r>
              <w:rPr/>
              <w:fldChar w:fldCharType="end"/>
            </w:r>
            <w:r>
              <w:rPr/>
              <w:t xml:space="preserve"> Benedikt Klein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39_4193018181"/>
            <w:bookmarkStart w:id="81" w:name="__Fieldmark__39_4193018181"/>
            <w:bookmarkEnd w:id="81"/>
            <w:r>
              <w:rPr/>
            </w:r>
            <w:r>
              <w:rPr/>
              <w:fldChar w:fldCharType="end"/>
            </w:r>
            <w:r>
              <w:rPr/>
              <w:t xml:space="preserve"> Ines Zimmermann</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0_4193018181"/>
            <w:bookmarkStart w:id="83" w:name="__Fieldmark__40_4193018181"/>
            <w:bookmarkEnd w:id="83"/>
            <w:r>
              <w:rPr/>
            </w:r>
            <w:r>
              <w:rPr/>
              <w:fldChar w:fldCharType="end"/>
            </w:r>
            <w:r>
              <w:rPr/>
              <w:t xml:space="preserve"> Holger Stolze</w:t>
            </w:r>
          </w:p>
        </w:tc>
      </w:tr>
    </w:tbl>
    <w:p>
      <w:pPr>
        <w:pStyle w:val="Normal"/>
        <w:ind w:right="-427" w:hanging="0"/>
        <w:jc w:val="both"/>
        <w:rPr/>
      </w:pPr>
      <w:r>
        <w:rPr/>
      </w:r>
    </w:p>
    <w:p>
      <w:pPr>
        <w:pStyle w:val="Normal"/>
        <w:jc w:val="both"/>
        <w:rPr/>
      </w:pPr>
      <w:r>
        <w:rPr/>
        <w:t>Nach Eröffnung der Verhandlung stellt der Vorsitzende fest, dass durch Ladung vom 20.06.2007 ordnungsgemäß eingeladen worden ist</w:t>
      </w:r>
      <w:r>
        <w:rPr>
          <w:rFonts w:cs="Arial"/>
        </w:rPr>
        <w:t xml:space="preserve">, die öffentliche Tagesordnung im Mitteilungsblatt am 21.06. erschienen ist und das Kollegium beschlussfähig ist, weil 28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Bodemer Rolf,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pPr>
      <w:r>
        <w:rPr/>
        <w:t xml:space="preserve">Der Vorsitzende informiert darüber, dass der Tagesordnungspunkt 5 – Umbau des alten Schulhauses „Lindenstraße 47“ von der Tagesordnung abgesetzt wird. Hier müssten noch verschiedene Informationen aufgearbeitet werden. </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pPr>
      <w:r>
        <w:rPr>
          <w:rFonts w:cs="Arial"/>
          <w:b/>
          <w:szCs w:val="24"/>
        </w:rPr>
        <w:t>Zu 1.</w:t>
        <w:tab/>
        <w:t xml:space="preserve">Bekanntgaben  </w:t>
      </w:r>
    </w:p>
    <w:p>
      <w:pPr>
        <w:pStyle w:val="Normal"/>
        <w:jc w:val="both"/>
        <w:rPr>
          <w:rFonts w:cs="Arial"/>
          <w:b/>
          <w:b/>
          <w:szCs w:val="24"/>
        </w:rPr>
      </w:pPr>
      <w:r>
        <w:rPr>
          <w:rFonts w:cs="Arial"/>
          <w:b/>
          <w:szCs w:val="24"/>
        </w:rPr>
      </w:r>
    </w:p>
    <w:p>
      <w:pPr>
        <w:pStyle w:val="Normal"/>
        <w:jc w:val="both"/>
        <w:rPr/>
      </w:pPr>
      <w:r>
        <w:rPr/>
        <w:t xml:space="preserve">Der Vorsitzende gibt bekannt, dass die Stiftung Pro Politik am Samstag, 30.06.2007 um 10.00 Uhr im Schloss in Ettlingen (Asamsaal) eine Preisverleihung für die engagiertesten Schülerinnen und Schüler aus den Abschlussklassen der Schulen der Region durchführt. Die Gemeinderäte sind hierzu eingeladen. Nach der Vertragsunterzeichnung mit der AVG in Sachen Park- und Rideplatz und Aldi beim KSC habe die Gemeinde Herrn Dr. Casazza nochmals schriftlich gebeten, alle Anstrengungen zu unternehmen, dass der zweigleisige Ausbau zügig in Angriff genommen werden kann. In Sachen Ärztlicher Bereitschaftsdienst laufe das Verfahren noch. Im Nachgang zur letzten fachtechnischen und Finanzaufsichtsprüfung habe die Aufsichtsbehörde jetzt mitgeteilt, dass alle Anstände erledigt sei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2.</w:t>
        <w:tab/>
        <w:t>Fragen der Gemeinderäte</w:t>
      </w:r>
      <w:r>
        <w:rPr>
          <w:rFonts w:cs="Arial"/>
          <w:szCs w:val="24"/>
        </w:rPr>
        <w:t xml:space="preserve">  </w:t>
      </w:r>
    </w:p>
    <w:p>
      <w:pPr>
        <w:pStyle w:val="Normal"/>
        <w:jc w:val="both"/>
        <w:rPr>
          <w:rFonts w:cs="Arial"/>
          <w:szCs w:val="24"/>
        </w:rPr>
      </w:pPr>
      <w:r>
        <w:rPr>
          <w:rFonts w:cs="Arial"/>
          <w:szCs w:val="24"/>
        </w:rPr>
      </w:r>
    </w:p>
    <w:p>
      <w:pPr>
        <w:pStyle w:val="Normal"/>
        <w:jc w:val="both"/>
        <w:rPr/>
      </w:pPr>
      <w:r>
        <w:rPr/>
        <w:t>GR Höger (CDU) erkundigt sich nach dem Sachstand im Gewerbegebiet „Steinig“ und der miserablen Straßenerneuerung die im Verwaltungs- und Finanzausschussmoniert worden sei. Der Vorsitzende sagt, dass man das vielschichtige Thema „Steinig“ in Zusammenhang mit dem Gewerbegebiet und Ittersbach sehen müsse. Man sei im Abstimmungs- und Aufarbeitungsprozess und werde am 01.08.</w:t>
      </w:r>
      <w:r>
        <w:rPr>
          <w:color w:val="FF0000"/>
        </w:rPr>
        <w:t xml:space="preserve"> </w:t>
      </w:r>
      <w:r>
        <w:rPr/>
        <w:t xml:space="preserve">im Bau- und Planungsausschuss berichten. In Sachen mangelhafter Straßenerneuerung meint Ortsbaumeister Knackfuß, dass noch keine Abnahme der Bauleistung erfolgt und man noch in der Gewährleistung sei. Man werde den Dingen nachgehen. </w:t>
      </w:r>
    </w:p>
    <w:p>
      <w:pPr>
        <w:pStyle w:val="Normal"/>
        <w:jc w:val="both"/>
        <w:rPr/>
      </w:pPr>
      <w:r>
        <w:rPr/>
        <w:t xml:space="preserve">GR Kleppel (CDU) regt an, bei beschränkten Ausschreibungen alle Karlsbader Firmen  zu beteiligen. Ortsbaumeister Knackfuß sagt diese Vorgehensweise grundsätzlich zu. Ausgenommen würden jeweils nur die im Einzelfall nicht leistungsfähigen Firmen.  </w:t>
      </w:r>
    </w:p>
    <w:p>
      <w:pPr>
        <w:pStyle w:val="Normal"/>
        <w:jc w:val="both"/>
        <w:rPr/>
      </w:pPr>
      <w:r>
        <w:rPr/>
        <w:t xml:space="preserve">GR Ried (CDU) bittet darum, den Schuppen beim Kindergarten Arche Noah wieder herzurichten. Sobald der Architekt Unterlagen bringe werde man aktiv werden, antwortet Rechnungsamtsleiter Watteroth. </w:t>
      </w:r>
    </w:p>
    <w:p>
      <w:pPr>
        <w:pStyle w:val="Normal"/>
        <w:jc w:val="both"/>
        <w:rPr/>
      </w:pPr>
      <w:r>
        <w:rPr/>
        <w:t xml:space="preserve">GR Bodemer (Freie Wähler) mahnt das Umsetzen der neuen Plakatierungsregelungen und das Versetzen eines Schildes beim Evangelischen Gemeindezentrum an. Jürgen Augenstein will hier nachhaken. </w:t>
      </w:r>
    </w:p>
    <w:p>
      <w:pPr>
        <w:pStyle w:val="Normal"/>
        <w:jc w:val="both"/>
        <w:rPr/>
      </w:pPr>
      <w:r>
        <w:rPr/>
        <w:t xml:space="preserve">GR Christmann (Freie Wähler) erkundigt sich nach der Auswertung der Fragebogenaktion zur Kernzeit und Kinderbetreuung, regt an, einen Fragebogen an die Jugendlichen in Sachen Jugendgemeinderat zu verfassen und moniert Auswaschungen sowie einen kaputten Weg im Baugebiet Gruppenhof. Der Vorsitzende antwortet, dass man demnächst über die Auswertungen der Befragung berichten werde. Es sei denkbar, eine mögliche Befragung zum Jugendgemeinderat zusammen mit dem Thema Jugendhaus zu kombinieren. Ortsbaumeister Knackfuß informiert, dass momentan ein Spielplatz errichtet und der im Rahmen der Baumaßnahme genutzte Weg auf Kosten der Firma wieder hergestellt wird. Die Auswaschungen seien durch die Starkregenereignisse und die noch fehlende Begrünung verursacht worden. </w:t>
      </w:r>
    </w:p>
    <w:p>
      <w:pPr>
        <w:pStyle w:val="Normal"/>
        <w:jc w:val="both"/>
        <w:rPr/>
      </w:pPr>
      <w:r>
        <w:rPr/>
        <w:t xml:space="preserve">GR Metz (Freie Wähler) kritisiert, dass ein Bewohner im Gruppenhof schon seit Wochen ohne Telefonanschluss sei und fragt, ob hier die Gemeinde nicht intervenieren könne. Die Leitungen würden – so sagt Ortsbaumeister Knackfuß – liegen und man könne nur empfehlen, dass der Betroffene am Ball bleibt. Metz sieht im Hinblick auf die DSL-Leitung im Gewerbegebiet die Bevölkerung benachteiligt. Privatleute kämen nicht so ohne weiteres zu den schnellen Anschlüssen. Rechnungsamtsleiter Watteroth verweist auf den freien Markt in diesem Bereich, nur rentierliche Vorhaben würden in Angriff genommen. Metz weist auf zum Teil ramponierte Gehwege und Randsteine im Gruppenhof hin. Diese werden – so erläutert Knackfuß weiter – instand gesetzt. </w:t>
      </w:r>
    </w:p>
    <w:p>
      <w:pPr>
        <w:pStyle w:val="Normal"/>
        <w:jc w:val="both"/>
        <w:rPr/>
      </w:pPr>
      <w:r>
        <w:rPr/>
        <w:t xml:space="preserve">GR Rohrer (Bündnis 90 / Grüne) erkundigt sich nach dem Stand in Sachen Umsetzung eines Verbotes, gentechnisch verändertes Saatgut auf Ackerflächen auszubringen. Man könne dies bei den gemeindlichen Pachtgrundstücken nur in Form von Appellen in den Verträgen machen, antwortet Rechnungsamtsleiter Watteroth.  </w:t>
      </w:r>
    </w:p>
    <w:p>
      <w:pPr>
        <w:pStyle w:val="Normal"/>
        <w:jc w:val="both"/>
        <w:rPr/>
      </w:pPr>
      <w:r>
        <w:rPr/>
        <w:t xml:space="preserve">GR Gerhard Haas (SPD) spricht die Problematik des „Nicht -Schließens“ der Tore an den Friedhöfen an und bittet darum, hier aktiv zu werden. </w:t>
      </w:r>
    </w:p>
    <w:p>
      <w:pPr>
        <w:pStyle w:val="Normal"/>
        <w:jc w:val="both"/>
        <w:rPr/>
      </w:pPr>
      <w:r>
        <w:rPr/>
        <w:t xml:space="preserve">GR Reinhard Haas (SPD)  weist auf eine Flugblattaktion in Spielberg hin bei der derzeit die Polizei eingeschaltet sei. </w:t>
      </w:r>
    </w:p>
    <w:p>
      <w:pPr>
        <w:pStyle w:val="Normal"/>
        <w:jc w:val="both"/>
        <w:rPr/>
      </w:pPr>
      <w:r>
        <w:rPr/>
        <w:t xml:space="preserve">GR Rädle (CDU) appelliert, den Tagesordnungspunkt Fragen der Gemeinderäte generell an das Ende der Sitzung zu leg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3.</w:t>
        <w:tab/>
        <w:t xml:space="preserve">Beratung und Beschlussfassung über die Vergabe der Tief- und Straßenbauarbeiten zur Herstellung der Randentlastungsstraße, 2. Bauabschnitt in Karlsbad-Langensteinbach </w:t>
      </w:r>
    </w:p>
    <w:p>
      <w:pPr>
        <w:pStyle w:val="Normal"/>
        <w:jc w:val="both"/>
        <w:rPr>
          <w:rFonts w:cs="Arial"/>
          <w:szCs w:val="24"/>
        </w:rPr>
      </w:pPr>
      <w:r>
        <w:rPr>
          <w:rFonts w:cs="Arial"/>
          <w:b/>
          <w:szCs w:val="24"/>
        </w:rPr>
        <w:tab/>
        <w:t>Vorl. Nr. VIII/1081</w:t>
      </w:r>
    </w:p>
    <w:p>
      <w:pPr>
        <w:pStyle w:val="Normal"/>
        <w:jc w:val="both"/>
        <w:rPr>
          <w:rFonts w:cs="Arial"/>
          <w:szCs w:val="24"/>
        </w:rPr>
      </w:pPr>
      <w:r>
        <w:rPr>
          <w:rFonts w:cs="Arial"/>
          <w:szCs w:val="24"/>
        </w:rPr>
      </w:r>
    </w:p>
    <w:p>
      <w:pPr>
        <w:pStyle w:val="Normal"/>
        <w:jc w:val="both"/>
        <w:rPr/>
      </w:pPr>
      <w:r>
        <w:rPr/>
        <w:t xml:space="preserve">Der Vorsitzende hält Sachvortrag. Mit diesem Vorhaben werde die Verkehrskonzeption im Nordwestbereich geschlossen. Nach der Zustimmung durch den Gemeinderat im Oktober 2006 seien nunmehr alle Voraussetzungen für den Baubeginn 01.08.2007 erfüllt. Am 25. Mai habe das Regierungspräsidium mit der Plangenehmigung ebenfalls grünes Licht gegeben. Die Ausführungsplanung sei über das Ingenieurbüro Köhler, Leutwein und Partner / Ingenieurbüro Fröhlich soweit vorangetrieben worden, dass bereits am 19. Juni die Submission habe stattfinden können. Die überschlägige ursprüngliche Kostenschätzung von 700.000 Euro habe sich zwischenzeitlich erhöht. Die höheren Baukosten von 255.000 Euro werden durch die Mehrförderung des Landes in gleicher Höhe ausgeglichen. Für die Gemeinde entsteht für den 2. Bauabschnitt der Randentlastungsstraße eine Nettobelastung von ca. 375.000 Euro die mit dem Haushalt finanziert sei. Man gehe von Gesamtkosten in Höhe von 1,25 Millionen Euro aus, erläuterte Rechnungsamtsleiter Ragnar Watteroth. </w:t>
      </w:r>
    </w:p>
    <w:p>
      <w:pPr>
        <w:pStyle w:val="Normal"/>
        <w:jc w:val="both"/>
        <w:rPr/>
      </w:pPr>
      <w:r>
        <w:rPr/>
        <w:t xml:space="preserve">Herr Fröhlich vom Ingenieurbüro Fröhlich / Leuze erläutert die Details der Gesamtmaßnahme sowie die einzelnen Bauphasen ausführlich. Der Baubeginn ist für den 01. August geplant. Bis Ende April 2008 soll die Baumaßnahme, die den Bau von zwei Kreiseln (kleiner Kreisel als Ersatz für die Ampelanlage Weinbrennerstraße / Wilhelm-Roether-Straße und Benzstraße, großer Kreisel mit 38 Meter Durchmesser in Verlängerung der Siemensstraße) vorsieht, abgeschlossen sein. Insgesamt sind vier Bauphasen geplant und das Gewerbegebiet Karlsbader Schießhüttenäcker wird während der ganzen Bauzeit für die Bevölkerung und die Kunden der Geschäfte erreichbar bleiben. In Verlaufe der Diskussion im Gemeinderat stellt Herr Fröhlich klar, dass nicht geplant sei, die Siemensstraße zu verbreitern. Besonderes Augenmerk legen die GR Becker (CDU) und Metz (Freie Wähler) auf eine sorgfältige Untersuchung des Erdreiches in geologischer und umwelttechnischer Hinsicht sowie in Bezug auf die Tragfähigkeit im Vorfeld der Baumaßnahme. Herr  Fröhlich sagt, dass man den Baubereich sehr sorgfältig und aufwändig untersucht habe. Es seien insgesamt 14 Bohrungen und Schürfungen gemacht worden. Was man schon vorher vermutet habe, sei klar geworden. Es befinden sich Teer- und Phenolbestandteile im Erdreich. Die Tragfähigkeit des Untergrundes sei ebenfalls untersucht worden. Die Kostensteigerungen resultierten auch aus der momentan sehr guten Baukonjunktur.  Allgemein positiv wurde von den Gemeinderäten  bewertet, dass das Gewerbegebiet KSC erreichbar bleibt und für Fußgänger und Radfahrer während und nach der Bauphase vernünftige Lösungen bestehen.  </w:t>
      </w:r>
    </w:p>
    <w:p>
      <w:pPr>
        <w:pStyle w:val="Normal"/>
        <w:jc w:val="both"/>
        <w:rPr/>
      </w:pPr>
      <w:r>
        <w:rPr/>
        <w:t>Der Vorsitzende bittet den Gemeinderat, zu beschließen:</w:t>
      </w:r>
    </w:p>
    <w:p>
      <w:pPr>
        <w:pStyle w:val="Normal"/>
        <w:numPr>
          <w:ilvl w:val="0"/>
          <w:numId w:val="2"/>
        </w:numPr>
        <w:jc w:val="both"/>
        <w:rPr/>
      </w:pPr>
      <w:r>
        <w:rPr/>
        <w:t xml:space="preserve">Den Auftrag für die Tief- und Straßenbauarbeiten zur Herstellung der Randentlastungsstraße, 2. Bauabschnitt, in Karlsbad-Langensteinbach an den preisgünstigsten Bieter, die Firma Schmal-Bau GmbH, Ettlingen, zu einem Bruttoendpreis von 1.054.822,61 Euro zu vergeben. </w:t>
      </w:r>
    </w:p>
    <w:p>
      <w:pPr>
        <w:pStyle w:val="Normal"/>
        <w:numPr>
          <w:ilvl w:val="0"/>
          <w:numId w:val="2"/>
        </w:numPr>
        <w:jc w:val="both"/>
        <w:rPr/>
      </w:pPr>
      <w:r>
        <w:rPr/>
        <w:t>Der Aufstockung der Haushaltsmittel sowohl auf der Ein- wie auch auf der Ausgabenseite in Höhe von 255.000 Euro im 1. Nachtrag 2007 zuzustimmen.</w:t>
      </w:r>
    </w:p>
    <w:p>
      <w:pPr>
        <w:pStyle w:val="Normal"/>
        <w:jc w:val="both"/>
        <w:rPr/>
      </w:pPr>
      <w:r>
        <w:rPr/>
        <w:t xml:space="preserve">Der Gemeinderat beschließt dies mit 28 Jastimmen, ohne Gegenstimmen und Enthaltungen. </w:t>
      </w:r>
    </w:p>
    <w:p>
      <w:pPr>
        <w:pStyle w:val="Normal"/>
        <w:jc w:val="both"/>
        <w:rPr/>
      </w:pPr>
      <w:r>
        <w:rPr/>
      </w:r>
    </w:p>
    <w:p>
      <w:pPr>
        <w:pStyle w:val="Normal"/>
        <w:jc w:val="both"/>
        <w:rPr>
          <w:rFonts w:cs="Arial"/>
          <w:b/>
          <w:b/>
          <w:szCs w:val="24"/>
        </w:rPr>
      </w:pPr>
      <w:r>
        <w:rPr>
          <w:rFonts w:cs="Arial"/>
          <w:b/>
          <w:szCs w:val="24"/>
        </w:rPr>
      </w:r>
    </w:p>
    <w:p>
      <w:pPr>
        <w:pStyle w:val="Normal"/>
        <w:ind w:left="705" w:hanging="705"/>
        <w:jc w:val="both"/>
        <w:rPr/>
      </w:pPr>
      <w:r>
        <w:rPr>
          <w:rFonts w:cs="Arial"/>
          <w:b/>
          <w:szCs w:val="24"/>
        </w:rPr>
        <w:t>Zu 4.</w:t>
        <w:tab/>
        <w:t xml:space="preserve">Beratung und Beschlussfassung über die Vergabe der Tiefbauarbeiten zur </w:t>
        <w:tab/>
        <w:t>Erweiterung der Wasserleitung Eyachstraße/Parkring in Karlsbad-Spielberg</w:t>
      </w:r>
    </w:p>
    <w:p>
      <w:pPr>
        <w:pStyle w:val="Normal"/>
        <w:jc w:val="both"/>
        <w:rPr>
          <w:rFonts w:cs="Arial"/>
          <w:szCs w:val="24"/>
        </w:rPr>
      </w:pPr>
      <w:r>
        <w:rPr>
          <w:rFonts w:cs="Arial"/>
          <w:b/>
          <w:szCs w:val="24"/>
        </w:rPr>
        <w:tab/>
        <w:t>Vorl. Nr. VIII/1082</w:t>
      </w:r>
    </w:p>
    <w:p>
      <w:pPr>
        <w:pStyle w:val="Normal"/>
        <w:jc w:val="both"/>
        <w:rPr>
          <w:rFonts w:cs="Arial"/>
          <w:b/>
          <w:b/>
          <w:szCs w:val="24"/>
        </w:rPr>
      </w:pPr>
      <w:r>
        <w:rPr>
          <w:rFonts w:cs="Arial"/>
          <w:b/>
          <w:szCs w:val="24"/>
        </w:rPr>
      </w:r>
    </w:p>
    <w:p>
      <w:pPr>
        <w:pStyle w:val="Normal"/>
        <w:jc w:val="both"/>
        <w:rPr/>
      </w:pPr>
      <w:r>
        <w:rPr/>
        <w:t xml:space="preserve">Der Punkt wird kurz vorgestellt. Ausgeführt werden soll die Baumaßnahme zwischen Juli und Oktober 2007. Ortsvorsteher Reinhard Haas (SPD) zeigt sich erfreut über die Maßnahme. Auf Nachfrage von GR Metz (Freie Wähler) wird erläutert, dass man nicht mit Problemen bei der Tragfähigkeit rechne und dass es sich nur um eine Maßnahme im Umfang einer Wassergrabenbreite handle. Durch die häufigen Rohrbrüche im Gebiet habe man – so sagt Ortsbaumeister Ronald Knackfuß – mit einer Gesamtmaßnahme reagieren müssen. </w:t>
      </w:r>
    </w:p>
    <w:p>
      <w:pPr>
        <w:pStyle w:val="Normal"/>
        <w:jc w:val="both"/>
        <w:rPr/>
      </w:pPr>
      <w:r>
        <w:rPr/>
        <w:t xml:space="preserve">Der Vorsitzende bittet den Gemeinderat, zu beschließen, den Auftrag für die Tiefbauarbeiten zur Erneuerung der Wasserleitung Eyachstraße, Parkring, an den preisgünstigsten Bieter, die Firma Arthur Weiler GmbH &amp; Co, Karlsruhe, zu einem Bruttoendpreis von 404.933.97 Euro zu vergeben.  Der Gemeinderat beschließt dies mit 28 Jastimmen, ohne Gegenstimmen und Enthaltungen.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705" w:hanging="705"/>
        <w:jc w:val="both"/>
        <w:rPr/>
      </w:pPr>
      <w:r>
        <w:rPr>
          <w:rFonts w:cs="Arial"/>
          <w:b/>
          <w:szCs w:val="24"/>
        </w:rPr>
        <w:t>Zu 5.</w:t>
        <w:tab/>
        <w:t xml:space="preserve">Beratung und Beschlussfassung über die Sanierung und den Umbau des alten Schulhauses „Lindenstraße 47“ in Karlsbad-Mutschelbach </w:t>
      </w:r>
    </w:p>
    <w:p>
      <w:pPr>
        <w:pStyle w:val="Normal"/>
        <w:jc w:val="both"/>
        <w:rPr>
          <w:rFonts w:cs="Arial"/>
          <w:szCs w:val="24"/>
        </w:rPr>
      </w:pPr>
      <w:r>
        <w:rPr>
          <w:rFonts w:cs="Arial"/>
          <w:b/>
          <w:szCs w:val="24"/>
        </w:rPr>
        <w:tab/>
        <w:t>Vorl. Nr. VIII/1055V</w:t>
      </w:r>
    </w:p>
    <w:p>
      <w:pPr>
        <w:pStyle w:val="Normal"/>
        <w:jc w:val="both"/>
        <w:rPr>
          <w:rFonts w:cs="Arial"/>
          <w:szCs w:val="24"/>
        </w:rPr>
      </w:pPr>
      <w:r>
        <w:rPr>
          <w:rFonts w:cs="Arial"/>
          <w:szCs w:val="24"/>
        </w:rPr>
      </w:r>
    </w:p>
    <w:p>
      <w:pPr>
        <w:pStyle w:val="Normal"/>
        <w:jc w:val="both"/>
        <w:rPr>
          <w:rFonts w:cs="Arial"/>
          <w:szCs w:val="24"/>
        </w:rPr>
      </w:pPr>
      <w:r>
        <w:rPr>
          <w:rFonts w:cs="Arial"/>
          <w:szCs w:val="24"/>
        </w:rPr>
        <w:t>Zurückgezo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6.</w:t>
        <w:tab/>
        <w:t xml:space="preserve">Beratung und Beschlussfassung zum Bebauungsplan und den örtlichen </w:t>
      </w:r>
    </w:p>
    <w:p>
      <w:pPr>
        <w:pStyle w:val="Normal"/>
        <w:jc w:val="both"/>
        <w:rPr>
          <w:rFonts w:cs="Arial"/>
          <w:szCs w:val="24"/>
        </w:rPr>
      </w:pPr>
      <w:r>
        <w:rPr>
          <w:rFonts w:eastAsia="Arial" w:cs="Arial"/>
          <w:b/>
          <w:szCs w:val="24"/>
        </w:rPr>
        <w:t xml:space="preserve">           </w:t>
      </w:r>
      <w:r>
        <w:rPr>
          <w:rFonts w:cs="Arial"/>
          <w:b/>
          <w:szCs w:val="24"/>
        </w:rPr>
        <w:t xml:space="preserve">Bauvorschriften  „Ob den Gärten, 2. Änderung „ in Karlsbad-Auerbach </w:t>
      </w:r>
    </w:p>
    <w:p>
      <w:pPr>
        <w:pStyle w:val="Normal"/>
        <w:jc w:val="both"/>
        <w:rPr>
          <w:rFonts w:cs="Arial"/>
          <w:szCs w:val="24"/>
        </w:rPr>
      </w:pPr>
      <w:r>
        <w:rPr>
          <w:rFonts w:cs="Arial"/>
          <w:szCs w:val="24"/>
        </w:rPr>
      </w:r>
    </w:p>
    <w:p>
      <w:pPr>
        <w:pStyle w:val="Normal"/>
        <w:ind w:left="705" w:hanging="0"/>
        <w:jc w:val="both"/>
        <w:rPr/>
      </w:pPr>
      <w:r>
        <w:rPr>
          <w:rFonts w:cs="Arial"/>
          <w:b/>
          <w:szCs w:val="24"/>
        </w:rPr>
        <w:t xml:space="preserve">6. 1 Abwägung über die im Rahmen der Offenlage abgegebenen  Stellungnahmen </w:t>
      </w:r>
    </w:p>
    <w:p>
      <w:pPr>
        <w:pStyle w:val="Normal"/>
        <w:ind w:firstLine="705"/>
        <w:jc w:val="both"/>
        <w:rPr>
          <w:rFonts w:cs="Arial"/>
          <w:b/>
          <w:b/>
          <w:szCs w:val="24"/>
        </w:rPr>
      </w:pPr>
      <w:r>
        <w:rPr>
          <w:rFonts w:cs="Arial"/>
          <w:b/>
          <w:szCs w:val="24"/>
        </w:rPr>
        <w:t>Vorl. Nr. VIII/108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6.2 Fassen des Satzungsbeschlusses </w:t>
      </w:r>
    </w:p>
    <w:p>
      <w:pPr>
        <w:pStyle w:val="Normal"/>
        <w:jc w:val="both"/>
        <w:rPr>
          <w:rFonts w:cs="Arial"/>
          <w:b/>
          <w:b/>
          <w:szCs w:val="24"/>
        </w:rPr>
      </w:pPr>
      <w:r>
        <w:rPr>
          <w:rFonts w:cs="Arial"/>
          <w:b/>
          <w:szCs w:val="24"/>
        </w:rPr>
        <w:tab/>
        <w:t>Vorl. Nr. VIII/1084</w:t>
      </w:r>
    </w:p>
    <w:p>
      <w:pPr>
        <w:pStyle w:val="Normal"/>
        <w:jc w:val="both"/>
        <w:rPr>
          <w:rFonts w:cs="Arial"/>
          <w:szCs w:val="24"/>
        </w:rPr>
      </w:pPr>
      <w:r>
        <w:rPr>
          <w:rFonts w:cs="Arial"/>
          <w:szCs w:val="24"/>
        </w:rPr>
        <w:t xml:space="preserve">Ein Sachvortrag wird nicht gewünscht. </w:t>
      </w:r>
    </w:p>
    <w:p>
      <w:pPr>
        <w:pStyle w:val="Normal"/>
        <w:jc w:val="both"/>
        <w:rPr>
          <w:rFonts w:cs="Arial"/>
          <w:szCs w:val="24"/>
        </w:rPr>
      </w:pPr>
      <w:r>
        <w:rPr>
          <w:rFonts w:cs="Arial"/>
          <w:szCs w:val="24"/>
        </w:rPr>
        <w:t>Der Vorsitzende bittet den Gemeinderat, über die vorgetragenen Anregungen entsprechend dem in der Anlage der Vorlage beigefügten Abwägungsvorschlag zu entscheiden. Der Gemeinderat stimmt den Vorschlägen mit 26 Jastimmen und 2 Enthaltungen zu.</w:t>
      </w:r>
    </w:p>
    <w:p>
      <w:pPr>
        <w:pStyle w:val="Normal"/>
        <w:jc w:val="both"/>
        <w:rPr/>
      </w:pPr>
      <w:r>
        <w:rPr>
          <w:rFonts w:cs="Arial"/>
          <w:szCs w:val="24"/>
        </w:rPr>
        <w:t>Der Vorsitzende bittet den Gemeinderat, den Bebauungsplan „Ob den Gärten, 2. Änderung“ als Satzung zu beschließen. Der Gemeinderat beschließt dies mit 26 Jastimmen und 2 Enthalt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7.</w:t>
        <w:tab/>
        <w:t xml:space="preserve">Beratung und Beschlussfassung über Baugesuche </w:t>
      </w:r>
    </w:p>
    <w:p>
      <w:pPr>
        <w:pStyle w:val="Normal"/>
        <w:jc w:val="both"/>
        <w:rPr>
          <w:rFonts w:cs="Arial"/>
          <w:b/>
          <w:b/>
          <w:szCs w:val="24"/>
        </w:rPr>
      </w:pPr>
      <w:r>
        <w:rPr>
          <w:rFonts w:cs="Arial"/>
          <w:b/>
          <w:szCs w:val="24"/>
        </w:rPr>
      </w:r>
    </w:p>
    <w:p>
      <w:pPr>
        <w:pStyle w:val="Normal"/>
        <w:ind w:left="705" w:hanging="0"/>
        <w:jc w:val="both"/>
        <w:rPr/>
      </w:pPr>
      <w:r>
        <w:rPr>
          <w:rFonts w:cs="Arial"/>
          <w:b/>
          <w:szCs w:val="24"/>
        </w:rPr>
        <w:t xml:space="preserve">7.1 Bauantrag zum Um- und Erweiterungsbau des Behindertenwohnheimes, Karlsruher Straße 30, Flst. Nr. 5644 in Karlsbad-Spielberg </w:t>
      </w:r>
    </w:p>
    <w:p>
      <w:pPr>
        <w:pStyle w:val="Normal"/>
        <w:jc w:val="both"/>
        <w:rPr>
          <w:rFonts w:cs="Arial"/>
          <w:b/>
          <w:b/>
          <w:szCs w:val="24"/>
        </w:rPr>
      </w:pPr>
      <w:r>
        <w:rPr>
          <w:rFonts w:cs="Arial"/>
          <w:b/>
          <w:szCs w:val="24"/>
        </w:rPr>
        <w:tab/>
        <w:t>Vorl. Nr. VIII/108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7.2 Bauvorbescheid zum Anbau und zur Erweiterung vorhandener Zwei-</w:t>
      </w:r>
    </w:p>
    <w:p>
      <w:pPr>
        <w:pStyle w:val="Normal"/>
        <w:ind w:firstLine="708"/>
        <w:jc w:val="both"/>
        <w:rPr>
          <w:rFonts w:cs="Arial"/>
          <w:b/>
          <w:b/>
          <w:szCs w:val="24"/>
        </w:rPr>
      </w:pPr>
      <w:r>
        <w:rPr>
          <w:rFonts w:cs="Arial"/>
          <w:b/>
          <w:szCs w:val="24"/>
        </w:rPr>
        <w:t>Kegelbahnen zu einer Vier-Bahnen-Kegelbahn</w:t>
      </w:r>
    </w:p>
    <w:p>
      <w:pPr>
        <w:pStyle w:val="Normal"/>
        <w:ind w:firstLine="708"/>
        <w:jc w:val="both"/>
        <w:rPr>
          <w:rFonts w:cs="Arial"/>
          <w:b/>
          <w:b/>
          <w:szCs w:val="24"/>
        </w:rPr>
      </w:pPr>
      <w:r>
        <w:rPr>
          <w:rFonts w:cs="Arial"/>
          <w:b/>
          <w:szCs w:val="24"/>
        </w:rPr>
        <w:t>Vorl. Nr. VIII/1086</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Herr Kleiner hält kurz Sachvortrag anhand der Vorlagen. </w:t>
      </w:r>
    </w:p>
    <w:p>
      <w:pPr>
        <w:pStyle w:val="Normal"/>
        <w:jc w:val="both"/>
        <w:rPr/>
      </w:pPr>
      <w:r>
        <w:rPr>
          <w:rFonts w:cs="Arial"/>
          <w:szCs w:val="24"/>
        </w:rPr>
        <w:t>Der Vorsitzende bittet den Gemeinderat, das Gemeindeeinvernehmen zum Bauantrag Top 7.1 zu erteilen. Der Gemeinderat erteilt das Einvernehmen mit 28 Jastimmen, ohne Gegenstimmen und Enthaltungen.</w:t>
      </w:r>
    </w:p>
    <w:p>
      <w:pPr>
        <w:pStyle w:val="Normal"/>
        <w:jc w:val="both"/>
        <w:rPr/>
      </w:pPr>
      <w:r>
        <w:rPr>
          <w:rFonts w:cs="Arial"/>
          <w:szCs w:val="24"/>
        </w:rPr>
        <w:t>Der Vorsitzende bittet den Gemeinderat, dass Gemeindeeinvernehmen zum Bauantrag Top 7.2 nach § 35 BauGB i.V.m. § 36 BauGB zu erteilen. Der Gemeinderat erteilt das Einvernehmen mit 28 Jastimmen, ohne Gegenstimmen und Enthaltungen.</w:t>
      </w:r>
    </w:p>
    <w:p>
      <w:pPr>
        <w:pStyle w:val="Normal"/>
        <w:jc w:val="both"/>
        <w:rPr>
          <w:rFonts w:cs="Arial"/>
          <w:szCs w:val="24"/>
        </w:rPr>
      </w:pPr>
      <w:r>
        <w:rPr>
          <w:rFonts w:cs="Arial"/>
          <w:szCs w:val="24"/>
        </w:rPr>
      </w:r>
    </w:p>
    <w:p>
      <w:pPr>
        <w:pStyle w:val="Normal"/>
        <w:jc w:val="both"/>
        <w:rPr>
          <w:rFonts w:eastAsia="Arial" w:cs="Arial"/>
          <w:b/>
          <w:b/>
          <w:szCs w:val="24"/>
        </w:rPr>
      </w:pPr>
      <w:r>
        <w:rPr>
          <w:rFonts w:eastAsia="Arial" w:cs="Arial"/>
          <w:b/>
          <w:szCs w:val="24"/>
        </w:rPr>
        <w:t xml:space="preserve">     </w:t>
      </w:r>
    </w:p>
    <w:p>
      <w:pPr>
        <w:pStyle w:val="Normal"/>
        <w:ind w:left="705" w:hanging="705"/>
        <w:jc w:val="both"/>
        <w:rPr/>
      </w:pPr>
      <w:r>
        <w:rPr>
          <w:rFonts w:cs="Arial"/>
          <w:b/>
          <w:szCs w:val="24"/>
        </w:rPr>
        <w:t>Zu 8.</w:t>
        <w:tab/>
        <w:t xml:space="preserve">Beratung und Beschlussfassung über die Feststellung der Jahresrechnung </w:t>
        <w:tab/>
        <w:t xml:space="preserve">2006 der Gemeinde Karlsbad </w:t>
      </w:r>
    </w:p>
    <w:p>
      <w:pPr>
        <w:pStyle w:val="Normal"/>
        <w:jc w:val="both"/>
        <w:rPr>
          <w:rFonts w:cs="Arial"/>
          <w:szCs w:val="24"/>
        </w:rPr>
      </w:pPr>
      <w:r>
        <w:rPr>
          <w:rFonts w:cs="Arial"/>
          <w:b/>
          <w:szCs w:val="24"/>
        </w:rPr>
        <w:tab/>
        <w:t xml:space="preserve">Vorl. Nr. VIII/1052V </w:t>
      </w:r>
    </w:p>
    <w:p>
      <w:pPr>
        <w:pStyle w:val="Normal"/>
        <w:jc w:val="both"/>
        <w:rPr>
          <w:rFonts w:cs="Arial"/>
          <w:szCs w:val="24"/>
        </w:rPr>
      </w:pPr>
      <w:r>
        <w:rPr>
          <w:rFonts w:cs="Arial"/>
          <w:szCs w:val="24"/>
        </w:rPr>
      </w:r>
    </w:p>
    <w:p>
      <w:pPr>
        <w:pStyle w:val="Normal"/>
        <w:jc w:val="both"/>
        <w:rPr/>
      </w:pPr>
      <w:r>
        <w:rPr>
          <w:rFonts w:cs="Arial"/>
          <w:szCs w:val="24"/>
        </w:rPr>
        <w:t xml:space="preserve">Rechnungsamtsleiter Ragnar Watteroth erläutert die Kennzahlen und Entwicklungen zur Jahresrechnung 2006: Die  Jahresrechnung 2006 schließt mit einem Volumen von 77,78 Mio. €. Davon entfallen 54,08 Mio. € auf den Verwaltungshaushalt (auf den konsumtiven Teil) und 23,69 Mio. € auf den Vermögenshaushalt, auf den investiven Teil der Gemeinde Karlsbad. Positiv ist, dass der  Verwaltungshaushalt einen Überschuss von 16,03 Mio. € erwirtschaften konnte und damit 1,6 Mio € über dem Planansatz liegt. Dabei ist das Gewerbesteueraufkommen mit 25,1 Mio. € hervorzuheben, dass sich auch im Jahr 2007 voraussichtlich positiv weiterentwickelt wird. Die Personal- und Sachausgaben sind insgesamt um 3,7 % gestiegen. Bereinigt um die höheren Gebäudeunterhaltungen hat dieser Kostenblock ein Anstieg von rd. 3 %, trotz starken Anstieg der Energiekosten wie im Vorjahr. Zusätzlich ist nun ein Einnahmeblock entstanden der im Saldo mit den Schuldzinsen rund eine halbe Millionen in den Verwaltungshaushalt spült, nämlich die Zinseinnahmen. Die Investitionstätigkeit  lag im Jahr 2006 bei der Gemeinde Karlsbad  bei knapp 7 Mio. €. Dabei fielen 269 T€ auf die Anschaffung von Feuerwehrfahrzeuge, 709 T€ auf den Bau der Becker Halle im Schul- und Sportzentrum, 2,3 Mio. € auf den Straßenbau davon ein weiterer Teilbetrag von 0,55 Mio. € auf die Randentlastungsstraße, für die Kanalsanierung in den Ortsteilen sind knapp 2 Mio. € ausgegeben worden. Dabei ist  hervorzuheben, dass 2,25 Mio. € Investitionszuschüsse im gleichen Zeitraum eingenommen werden konnten. Eine Kreditaufnahme konnte verhindert werden und die Verschuldung von 4,75 Mio. € auf 3,7 Mio. €  zurückgeführt werden, das heißt rund 229,50 € pro Einwohner. Im Landesvergleich liegen  vergleichbare Städten und Gemeinden bei 402 € pro Einwohner. Hervorzuheben ist die außerordentliche Schuldentilgung von knapp 0,5 Mio. €. Unter Berücksichtigung des Eigenbetriebs, das heißt den Gesamtschuldenstand der Städte und Gemeinden liegt die Gemeinde Karlsbad nun mit knapp 538,40 € pro Einwohner  weiterhin rund 250 € unter dem Landesdurchschnitt der vergleichbaren Gemeinden, wobei das Innere Darlehen, dass die Gemeinde an den Eigenbetrieb in Höhe von 1,2 Mio. € gewährt, eigentlich mit berücksichtigt werden muss. Der Rücklage konnte zusätzlich um 10,3 Mio. €  erhöht  werden, die damit auf rd. 21,4 Mio. € angewachsen ist.  Zum Planansatz bedeutet dies ein Mehr von 2,2 Mio. €. Sie dient als  ausreichende Vorsorge für das kommunale Finanzausgleichssystem, das auch in den folgenden Jahren den Verwaltungshaushalt belasten wird. </w:t>
      </w:r>
    </w:p>
    <w:p>
      <w:pPr>
        <w:pStyle w:val="Normal"/>
        <w:jc w:val="both"/>
        <w:rPr>
          <w:rFonts w:cs="Arial"/>
          <w:szCs w:val="24"/>
          <w:u w:val="single"/>
        </w:rPr>
      </w:pPr>
      <w:r>
        <w:rPr>
          <w:rFonts w:cs="Arial"/>
          <w:szCs w:val="24"/>
          <w:u w:val="single"/>
        </w:rPr>
        <w:t>Haushaltsreste in der Jahresrechnung 2006</w:t>
      </w:r>
    </w:p>
    <w:p>
      <w:pPr>
        <w:pStyle w:val="Normal"/>
        <w:jc w:val="both"/>
        <w:rPr>
          <w:rFonts w:cs="Arial"/>
          <w:szCs w:val="24"/>
        </w:rPr>
      </w:pPr>
      <w:r>
        <w:rPr>
          <w:rFonts w:cs="Arial"/>
          <w:szCs w:val="24"/>
        </w:rPr>
        <w:t xml:space="preserve">In der Jahresrechnung mussten aber auch wieder Haushaltsreste in Höhe von 6,1 Mio. € gebildet werden. Dies ist im Finanz- und Verwaltungsausschuss im Februar dieses Jahres bereits erläutert worden. Die Haushaltsreste steigen zum Vorjahr um 0,7 Mio. € an, um die laufenden, aber noch nicht abgeschlossenen Maßnahmen auszufinanzieren. Dabei muss berücksichtigen werden, dass alleine auf die laufenden Maßnahmen Neue Sporthalle im Schul- und Sportzentrum, Fensteraustausch in der Schule Ittersbach und im Schulzentrum, Sanierung des Rathauses in Ittersbach, Kindergartenteilneubau in Auerbach und im Straßenbereich vor allem der Bau der  Randentlastungsstraße  und des Brückenbauwerks (AVG), Fuß- und Radweg in Ittersbach, RÜ Hailerstraße und AKP-Maßnahmen knapp 4 Mio. € gebunden sind, deren Baumaßnahmen 2006 begonnen worden sind und deren Fertigstellung bzw. geprüfte Endabrechnung oder der Mittelabfluss im laufenden Jahr erfolgen wird oder bereits erfolgte. Bei einigen Projekten sind die rechtlichen Vorgaben, der Grunderwerb oder sonstige Rahmenbedingungen zeitlich nicht so zügig gelaufen wie es im Haushalt eingeplant war. Im Vergleich zum Volumen des Vermögenshaushalt stellen die Haushaltsreste aber nur einen prozentualen Anteil von 25 % dar, das heißt, die Gemeinde Karlsbad hat im Jahr 2006 tatsächlich 7 Millionen € investiert. Mit anderen Worten: jeden Tag im Jahr 2006 sind tatsächlich 20.000 € investiert worden. Dazu kommen im Verwaltungshaushalt nochmals 50.000 € pro Tag, die im laufenden Betrieb angefallen sind. Betrachtet man das Ergebnis als Kaufmann, so muss angemerkt werden, dass der erwirtschaftete Überschuss des Verwaltungshaushaltes mit 16,3 Mio. € im vollen Umfang die Abschreibungen in Höhe von 3,1 Mio. € decken kann und ein Überschuss von rund 13,2 Mio. € verbleibt. Die Tilgungen der Kredite von rund 586.551,3 € im Jahr 2006 werden im vollen Umfang erwirtschaftet. Der Überschuss muss aber unter anderem in eine Rückstellung für die Finanzausgleichszahlungen im Jahr 2008 eingestellt werden. Dies geschieht im derzeitigen Recht durch die Zuführung zur Rücklage. Man kann als Fazit festhalten, das die Gemeinde Karlsbad trotz Anstieg der Personal- und Sachausgaben im Zuge ihrer Aufgabenerfüllung, im Jahr 2006 investiv insbesondere im Tiefbau und aber auch im Hochbau  tätig war. Die Rücklage konnte erhöht werden, um die Umlagelast 2008 und 2009 aufbringen zu können. Es war wiederum keine Kreditaufnahme notwendig. Im Gegensatz konnten Schulden in Höhe von 0,5 Mio. € außerordentlich zurückgeführt werden. Die zukünftige Handlungsfähigkeit ist durch das Jahr 2006 in der Gemeinde im zweiten Jahr hintereinander gestiegen, da im investiven Teil Maßnahmen derzeit durchgeführt werden, die zukünftige Unterhaltungslasten reduzieren. Auch kann die Umlagelast 2008 und 2009 durch die vorhandene Rücklage getragen werden. Die Gemeinde Karlsbad kann durch ihre finanzielle Ausstattung nun ihre Aufgaben nachhaltig, das heißt auch unter dem Gesichtspunkt der intergenerativen Gerechtigkeit, nachkommen und kann zeitlich befristet durch die hohe Liquidität weitere Finanzmittel im konsumtiven Bereich erschließen.  </w:t>
      </w:r>
      <w:r>
        <w:rPr>
          <w:rFonts w:cs="Arial"/>
          <w:color w:val="FF6600"/>
          <w:szCs w:val="24"/>
        </w:rPr>
        <w:t xml:space="preserve"> </w:t>
      </w:r>
      <w:r>
        <w:rPr>
          <w:rFonts w:cs="Arial"/>
          <w:szCs w:val="24"/>
        </w:rPr>
        <w:t>Bei der vorgelegten Jahresrechnung ist unter Berücksichtigung des ersten Nachtrags 2006 hervorzuheben, dass im konsumtiven Bereich die Ausgaben insgesamt rund 100.000 € hinter den Ansätzen geblieben sind  und die Bewirtschaftungsbudgets insbesondere im Bildungsbereich  ebenfalls Rücklagen für die zukünftigen Herausforderungen und für die Profile gebildet werden konnten.</w:t>
      </w:r>
    </w:p>
    <w:p>
      <w:pPr>
        <w:pStyle w:val="TextBody"/>
        <w:rPr>
          <w:rFonts w:cs="Arial"/>
          <w:b/>
          <w:b/>
          <w:szCs w:val="24"/>
        </w:rPr>
      </w:pPr>
      <w:r>
        <w:rPr>
          <w:rFonts w:cs="Arial"/>
          <w:b/>
          <w:szCs w:val="24"/>
        </w:rPr>
        <w:t>Diskussion im Gemeinderat</w:t>
      </w:r>
    </w:p>
    <w:p>
      <w:pPr>
        <w:pStyle w:val="TextBody"/>
        <w:rPr/>
      </w:pPr>
      <w:r>
        <w:rPr>
          <w:rFonts w:cs="Arial"/>
          <w:szCs w:val="24"/>
        </w:rPr>
        <w:t xml:space="preserve">Quer Beet sprechen die Fraktionssprecher der Verwaltung, den Bürgerinnen und Bürgern sowie den Firmen als Steuerzahler Dank und Anerkennung für deren Beitrag aus. </w:t>
      </w:r>
    </w:p>
    <w:p>
      <w:pPr>
        <w:pStyle w:val="TextBody"/>
        <w:rPr/>
      </w:pPr>
      <w:r>
        <w:rPr>
          <w:rFonts w:cs="Arial"/>
          <w:szCs w:val="24"/>
        </w:rPr>
        <w:t xml:space="preserve">GR Steigerwald (SPD) hebt die hohe Gewerbesteuer von 27 Millionen Euro im Vergleich zu früheren Werten von 4-5 Millionen Euro, die kräftig gesunkenen Schuldzinsen und die hohe Zuführung an den Vermögenshaushalt hervor. Generell wurde die Einnahmeseite als positiv bewertet. </w:t>
      </w:r>
    </w:p>
    <w:p>
      <w:pPr>
        <w:pStyle w:val="TextBody"/>
        <w:rPr/>
      </w:pPr>
      <w:r>
        <w:rPr>
          <w:rFonts w:cs="Arial"/>
          <w:szCs w:val="24"/>
        </w:rPr>
        <w:t xml:space="preserve">In Bezug auf die Haushaltsreste äußert GR Höger (CDU) Kritik. Diese seien fast das einzige Problem. Es gebe 60 Maßnahmen im Vermögenshaushalt die nicht oder nur zum Teil ausgeführt worden seien. Dadurch sei der Gemeinde Schaden entstanden. Beim Kindergarten Auerbach hätte man schon 2006 beginnen können und bei der Fenstervergabe habe man durch die Verzögerung Mehrkosten von über 100.000 Euro.  Der Bürgermeister habe als Begründung für die Vorgehensweise eine zu erwartende Prüfungsbemerkung genannt. Beim Rathaus Ittersbach müsste man durch den Baubeginn erst in 2007 eine mehr als 10 %ige Kostensteigerung verkraften. Ein Umbau der Lindenstraße 47 schlage mit über 870.000 Euro zu Buche und solle – überraschend schnell – noch 2007 abgewickelt werden. Die Stadt Ettlingen habe beispielsweise nur 2,1 Millionen Euro an Haushaltsresten und zeige damit, dass es auch mit geringeren Beträgen gehe. Die Fraktion werde aus diesem Grund die Zustimmung versagen. Wenn sich die Verwaltung in Richtung Reduzierung der Haushaltsreste bewege, dann werde sich das Votum wieder ändern. Höger stellt noch verschiedene Fragen zu Einzelpositionen im Bereich Repräsentation und Schulbudget die im Verlaufe der Diskussion geklärt wurden. </w:t>
      </w:r>
    </w:p>
    <w:p>
      <w:pPr>
        <w:pStyle w:val="TextBody"/>
        <w:rPr/>
      </w:pPr>
      <w:r>
        <w:rPr>
          <w:rFonts w:cs="Arial"/>
          <w:szCs w:val="24"/>
        </w:rPr>
        <w:t xml:space="preserve">GR Rohrer (Bündnis 90/Grüne) kritisiert ebenfalls die Haushaltsreste und kündigt eine Stimmenthaltung an. </w:t>
      </w:r>
    </w:p>
    <w:p>
      <w:pPr>
        <w:pStyle w:val="TextBody"/>
        <w:rPr/>
      </w:pPr>
      <w:r>
        <w:rPr>
          <w:rFonts w:cs="Arial"/>
          <w:szCs w:val="24"/>
        </w:rPr>
        <w:t xml:space="preserve">GR Bodemer (Freie Wähler) bewertet die Haushaltsreste als hoch, meint aber, dass es nicht ausbleiben könne, dass es solche gibt. Der Rechnungsamtsleiter habe die Gründe erläutert. </w:t>
      </w:r>
    </w:p>
    <w:p>
      <w:pPr>
        <w:pStyle w:val="TextBody"/>
        <w:rPr/>
      </w:pPr>
      <w:r>
        <w:rPr>
          <w:rFonts w:cs="Arial"/>
          <w:szCs w:val="24"/>
        </w:rPr>
        <w:t xml:space="preserve">GR Gerhard Haas (SPD) plädiert für einen weiteren verstärkten Schuldenabbau. Die jetzigen Zinseinnahmen rührten auch von den Haushaltsresten her. </w:t>
      </w:r>
    </w:p>
    <w:p>
      <w:pPr>
        <w:pStyle w:val="TextBody"/>
        <w:rPr/>
      </w:pPr>
      <w:r>
        <w:rPr>
          <w:rFonts w:cs="Arial"/>
          <w:szCs w:val="24"/>
        </w:rPr>
        <w:t xml:space="preserve">Der Vorsitzende bezieht in Sachen Haushaltsreste klar Position und sieht das Rechnungsergebnis als „unter dem Strich eine gute Bilanz“. Der Gemeinderat sei ja auch mit Impulsgeber für das Verwaltungshandeln und insofern mit im Boot. Die Gründe für die Haushaltsreste seien ausreichend dargelegt worden. Beim Kindergarten Auerbach habe man Mittel im Haushalt 2006 veranschlagt und sei dann umgehend in den Bedarfserhebungs- und Abstimmungsprozess eingestiegen.  Neben dem aufwändigen Abstimmungsprozess habe man auch auf Ferienzeiten Rücksicht nehmen  und Interimslösungen schaffen müssen. Der Gemeinde sei kein Schaden entstanden, entgegnet er GR Höger (CDU). Die Zusammenhänge mit der Fenstervergabe seien ausführlich geschildert worden. Als Bürgermeister sei er dem Wohl der Einwohner und zur Einhaltung der Gesetze verpflichtet. Daher habe er gesetzesgemäß entschieden. Bezüglich der Baukostenentwicklung habe man die jetzigen Preissteigerungen nicht vorhersehen können. Man habe ja auch schon von Einsparungen profitiert. Bei der Bewertung der Haushaltsreste müsse man auch die unter dem Durchschnitt im Land liegende Personalausstattung der Gemeinde und die Personalausfälle im Bauamt sehen. Der Vorsitzende zieht vergleichsweise die Gemeinde Linkenheim-Hochstetten und den eigenen Haushalt aus dem Jahr 1980 heran und bittet die CDU-Fraktion nachdrücklich, deren Haltung zu überdenken. </w:t>
      </w:r>
    </w:p>
    <w:p>
      <w:pPr>
        <w:pStyle w:val="TextBody"/>
        <w:rPr>
          <w:rFonts w:cs="Arial"/>
          <w:szCs w:val="24"/>
        </w:rPr>
      </w:pPr>
      <w:r>
        <w:rPr>
          <w:rFonts w:cs="Arial"/>
          <w:szCs w:val="24"/>
        </w:rPr>
        <w:t xml:space="preserve">GR Höger (CDU) erklärt, dass man die Verwaltung nicht an den Pranger stellen wolle sondern es bei dem Thema eine einheitliche Fraktionsmeinung gebe.  GR Becker (CDU) fragt, ob man nicht Kritik äußern und sagen könne was man denke. </w:t>
      </w:r>
    </w:p>
    <w:p>
      <w:pPr>
        <w:pStyle w:val="Normal"/>
        <w:jc w:val="both"/>
        <w:rPr>
          <w:rFonts w:cs="Arial"/>
          <w:szCs w:val="24"/>
        </w:rPr>
      </w:pPr>
      <w:r>
        <w:rPr>
          <w:rFonts w:cs="Arial"/>
          <w:szCs w:val="24"/>
        </w:rPr>
        <w:t xml:space="preserve">Der Vorsitzende bittet den Gemeinderat, die Jahresrechnung mit dem auf der Vorlage VIII/1052 V dargestellten Ergebnis festzustellen. Mit 14 Jastimmen, 9 Neinstimmen und 5 Enthaltungen stellen die Gemeinderäte die Jahresrechnung 2006 fes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9.</w:t>
        <w:tab/>
        <w:t xml:space="preserve">Beratung und Beschlussfassung über die Feststellung des Jahresabschlusses 2006 des Eigenbetriebs Wasserversorgung und die Behandlung des Jahresergebnisses </w:t>
      </w:r>
    </w:p>
    <w:p>
      <w:pPr>
        <w:pStyle w:val="Normal"/>
        <w:jc w:val="both"/>
        <w:rPr>
          <w:rFonts w:cs="Arial"/>
          <w:szCs w:val="24"/>
        </w:rPr>
      </w:pPr>
      <w:r>
        <w:rPr>
          <w:rFonts w:cs="Arial"/>
          <w:b/>
          <w:szCs w:val="24"/>
        </w:rPr>
        <w:tab/>
        <w:t>Vorl. Nr. VIII/1053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echnungsamtsleiter Ragnar Watteroth hält folgenden Sachvortrag: </w:t>
      </w:r>
      <w:r>
        <w:rPr/>
        <w:t xml:space="preserve">Die Entwicklung des Geschäftsjahres 2006 zeigt eine hohe Investitionstätigkeit von Verteilungsanlagen (Leitungen) in Höhe von 600 T€. Insgesamt sind 939.086 m³ Frischwasser von den Zweckverbänden gekauft und 838.014 m³ an die Bevölkerung und die Unternehmen verkauft worden.  </w:t>
      </w:r>
      <w:r>
        <w:rPr>
          <w:rFonts w:cs="Arial"/>
        </w:rPr>
        <w:t xml:space="preserve">Die Wasserabsatzmenge fiel  um 3,4 % an. Dies hatte einen Umsatzrückgang zur Folge. Die Ursache dafür ist vor allem auf den hohen Wasserbedarf für die Bewässerung der Grundstücke wegen des sehr trockenen Sommers im Vorjahr zurückzuführen. </w:t>
      </w:r>
      <w:r>
        <w:rPr>
          <w:rFonts w:cs="Arial"/>
          <w:szCs w:val="24"/>
        </w:rPr>
        <w:t xml:space="preserve">Im Geschäftsjahr fielen die Umsatzerlöse im Bereich der Wasserversorgung gegenüber dem Vorjahr von 1.707 T€ deutlich um 55 T€ (3,3 %) auf nun 1.652 T€. Die Entwicklung wird hauptsächlich verursacht durch die geringere Trinkwasserabgabe von rd. 30.000 m³. </w:t>
      </w:r>
      <w:r>
        <w:rPr>
          <w:szCs w:val="24"/>
        </w:rPr>
        <w:t xml:space="preserve">Ihnen stehen auf der Aufwandsseite Kostensteigerungen insbesondere bei den Beseitigungen der Rohrbrüche in Höhe von 35.000 € gegenüber. Gleichzeitig ist der Zinsaufwand um 23 T€ gestiegen, verursacht durch die Investitionstätigkeiten von rd. 600 T€.  Die sonstigen betrieblichen Aufwendungen sind bereinigt um 9 T€ gestiegen. Insgesamt entsteht daraus ein Jahresverlust von 184,4 T€, der höher als geplant ausfällt  (Plan 99,2 T€). </w:t>
      </w:r>
      <w:r>
        <w:rPr>
          <w:rFonts w:cs="Arial"/>
          <w:szCs w:val="24"/>
        </w:rPr>
        <w:t>Der Wasserverlust  liegt bei 12,48 % (VJ 7,45 %) und bedeutet einen Anstieg. Dieser hängt unmittelbar mit dem Anstieg bei den Rohrbrüchen des kalten Winters 2005/2006 zusammen. Sie beliefen sich auf 70 Stück (VJ 56), d.h. ein Anstieg von 25 %. Außerdem war ein Rohrbruch direkt in der Förderleitung HB St. Barbara (200 Druckleitung), die den Wasserverlust erheblich beeinflusst hat. Durch die Investitionstätigkeit 2006 ist nach dem Rückgang des Sachanlagewertes in den Jahren 2001 bis 2005, nun wieder eine Zunahme verzeichnet. Auch die noch nicht aktivierten Anlagen im Bau steigen seit 2004 kontinuierlich an. Die Verrechnung der Verluste mit den Gewinnen der Vorjahre hat sich auf einen Überschuss von 268 T€ reduziert. De</w:t>
      </w:r>
      <w:r>
        <w:rPr>
          <w:szCs w:val="24"/>
        </w:rPr>
        <w:t xml:space="preserve">r Verlust 2006 war höher als geplant. Dies  hängt vor allem an den geringen Wasserabnahmen und mit den erhöhten Rohrbrüchen zusammen, die auch ein Ausfluss des langen Winters 2005/2006 waren. Ein verändertes Verbrauchsverhalten liegt nach derzeitigem Kenntnisstand nicht  vor. </w:t>
      </w:r>
      <w:r>
        <w:rPr>
          <w:rFonts w:cs="Arial"/>
          <w:szCs w:val="24"/>
        </w:rPr>
        <w:t xml:space="preserve">Auch in Zukunft wird weiter versucht, den Eigenverbrauch und den Wasserverlust im Bereich der Wasserversorgung zu reduzieren. Diese beiden Faktoren haben einen direkten Einfluss auf das Betriebsergebnis. Ein weiterer zusätzlicher Faktor ist aus der Wetterlage entstanden. Der sehr trockene Sommer im Jahr 2003 und der schlechte August 2006 lässt den Wasserverbrauch spürbar ansteigen bzw. fallen ohne im gleichen Umfang die Aufwendungen anwachsen oder reduzieren zu lassen. Das Betriebsergebnis wird auch davon in Zukunft verstärkt abhängen. Die notwendigen Sanierungen des Leitungssystems sind mit hohen Kosten verbunden, die die Neuverschuldung zumindest für das laufende Jahr auf hohem Niveau halten wird. Der Erfolg wird aber durch die Erneuerung der Leitungen und der geringeren Rohrbrüche deutlich werden. Das Jahr 2006 hatte durch den harten Winter 2005/2006 einen anderen Verlauf. Die moderate Erhöhung des Wasserzinses voraussichtlich 2008 um 5 Cent kann die Ertragsseite steigern und gleichzeitig die aufgelaufenen Überschüsse den Gebührenzahlern nach dem KAG wieder zu gute kommen lassen.  Auch die Tilgungsrate wird schrittweise an die Abschreibungsrate angeglichen. Damit sind Gebührsprünge in der Zukunft nicht zu erwarten, sondern nur moderate Angleichungen, abhängig von den derzeitigen angesammelten Überschüsse. </w:t>
      </w:r>
    </w:p>
    <w:p>
      <w:pPr>
        <w:pStyle w:val="Normal"/>
        <w:jc w:val="both"/>
        <w:rPr/>
      </w:pPr>
      <w:r>
        <w:rPr>
          <w:rFonts w:cs="Arial"/>
          <w:szCs w:val="24"/>
        </w:rPr>
        <w:t xml:space="preserve">Eine Diskussion erfolgt nicht. Der Vorsitzende bittet den Gemeinderat, den Jahresabschluss und die Behandlung des Jahresverlustes 2006 des Eigenbetriebes Wasserversorgung wie auf der zweiten Seite der Vorlage VIII/1053 V dargestellt festzustellen. Der Gemeinderat stellt dies mit 28 Jastimmen, ohne Gegenstimmen und Enthaltungen so fes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 xml:space="preserve">Zu 10. Beratung und Beschlussfassung über die Verlegung der Glasfasertrasse zwischen den Rathäusern Auerbach, Langensteinbach, Ittersbach und </w:t>
      </w:r>
    </w:p>
    <w:p>
      <w:pPr>
        <w:pStyle w:val="Normal"/>
        <w:jc w:val="both"/>
        <w:rPr>
          <w:rFonts w:cs="Arial"/>
          <w:b/>
          <w:b/>
          <w:szCs w:val="24"/>
        </w:rPr>
      </w:pPr>
      <w:r>
        <w:rPr>
          <w:rFonts w:cs="Arial"/>
          <w:b/>
          <w:szCs w:val="24"/>
        </w:rPr>
        <w:tab/>
        <w:t xml:space="preserve">Spielberg </w:t>
      </w:r>
    </w:p>
    <w:p>
      <w:pPr>
        <w:pStyle w:val="Normal"/>
        <w:jc w:val="both"/>
        <w:rPr>
          <w:rFonts w:cs="Arial"/>
          <w:szCs w:val="24"/>
        </w:rPr>
      </w:pPr>
      <w:r>
        <w:rPr>
          <w:rFonts w:cs="Arial"/>
          <w:b/>
          <w:szCs w:val="24"/>
        </w:rPr>
        <w:tab/>
        <w:t>Vorl. Nr. VIII/1062V</w:t>
      </w:r>
    </w:p>
    <w:p>
      <w:pPr>
        <w:pStyle w:val="TextBody"/>
        <w:rPr>
          <w:rFonts w:cs="Arial"/>
          <w:b/>
          <w:b/>
          <w:szCs w:val="24"/>
        </w:rPr>
      </w:pPr>
      <w:r>
        <w:rPr>
          <w:rFonts w:cs="Arial"/>
          <w:b/>
          <w:szCs w:val="24"/>
        </w:rPr>
      </w:r>
    </w:p>
    <w:p>
      <w:pPr>
        <w:pStyle w:val="TextBody"/>
        <w:rPr/>
      </w:pPr>
      <w:r>
        <w:rPr/>
        <w:t>Der Tagesordnungspunkt wird kurz diskutiert und es gibt noch technische Fragen und Anregungen. Der Vorsitzende bittet den Gemeinderat, zu beschließen, die Verwaltung zu ermächtigen, die entsprechenden Verhandlungen mit der Sparkasse Pforzheim-Calw durchzuführen und die Vernetzung der Rathäuser in Auerbach, Langensteinbach, Ittersbach und Spielberg durchzuführen sowie ferner zu beschließen, die dafür benötigen Mittel in Höhe von 266.000 Euro im Nachtrag 2007 bereitzustellen. Der Gemeinderat beschließt dies mit 26 Jastimmen und 2 Enthaltungen.</w:t>
      </w:r>
    </w:p>
    <w:p>
      <w:pPr>
        <w:pStyle w:val="TextBody"/>
        <w:rPr/>
      </w:pPr>
      <w:r>
        <w:rPr/>
      </w:r>
    </w:p>
    <w:p>
      <w:pPr>
        <w:pStyle w:val="Normal"/>
        <w:jc w:val="both"/>
        <w:rPr>
          <w:rFonts w:cs="Arial"/>
          <w:szCs w:val="24"/>
        </w:rPr>
      </w:pPr>
      <w:r>
        <w:rPr>
          <w:rFonts w:cs="Arial"/>
          <w:szCs w:val="24"/>
        </w:rPr>
      </w:r>
    </w:p>
    <w:p>
      <w:pPr>
        <w:pStyle w:val="Normal"/>
        <w:ind w:left="705" w:hanging="705"/>
        <w:jc w:val="both"/>
        <w:rPr/>
      </w:pPr>
      <w:r>
        <w:rPr>
          <w:rFonts w:cs="Arial"/>
          <w:b/>
          <w:szCs w:val="24"/>
        </w:rPr>
        <w:t>Zu 11.</w:t>
        <w:tab/>
        <w:t>Vorstellung des Jahresberichtes über den Technischen Außendienst (TA)</w:t>
      </w:r>
    </w:p>
    <w:p>
      <w:pPr>
        <w:pStyle w:val="Normal"/>
        <w:jc w:val="both"/>
        <w:rPr>
          <w:rFonts w:cs="Arial"/>
          <w:szCs w:val="24"/>
        </w:rPr>
      </w:pPr>
      <w:r>
        <w:rPr>
          <w:rFonts w:cs="Arial"/>
          <w:b/>
          <w:szCs w:val="24"/>
        </w:rPr>
        <w:tab/>
        <w:t>Vorl. Nr. VIII/1087</w:t>
      </w:r>
    </w:p>
    <w:p>
      <w:pPr>
        <w:pStyle w:val="Normal"/>
        <w:jc w:val="both"/>
        <w:rPr>
          <w:rFonts w:cs="Arial"/>
          <w:szCs w:val="24"/>
        </w:rPr>
      </w:pPr>
      <w:r>
        <w:rPr>
          <w:rFonts w:cs="Arial"/>
          <w:szCs w:val="24"/>
        </w:rPr>
      </w:r>
    </w:p>
    <w:p>
      <w:pPr>
        <w:pStyle w:val="TextBody"/>
        <w:rPr/>
      </w:pPr>
      <w:r>
        <w:rPr/>
        <w:t xml:space="preserve">Rechnungsamtsleiter Ragnar Watteroth erläutert den Bericht. Aufgrund der vorgelegten Zahlen könne festgehalten werden, dass durch das Ausscheiden von Langzeiterkrankten und verschiedene andere Aktivitäten die Produktivität des Technischen Außendienstes mit seiner Vielzahl an Produkten gesteigert werden konnte. Die Gesamtkosten konnten nachhaltig von 1,4 Millionen Euro auf 1,2 Millionen Euro gesenkt werden. Etliche Vorschläge der Strukturkommission seien  umgesetzt worden.  Geplant sei der Bau eines dezentralen Salzsilolagers im Bereich KSC um Fahrtkosten einsparen zu können. In dem Bericht wurden aufgrund der bearbeiteten Flächen in den verschiedenen Produkten Kennzahlen für Durchschnittsleistungen erhoben und in den Vergleich mit Vergabepreisen gestellt. Diese Werte müssten – so Watteroth - weiter analysiert werden. Einzelne Arbeiten wurden - wenn es aus bestimmten Gründen notwendig war - auch fremd vergeben. Ab 01.05.2005 wurde eine Dienstvereinbarung zur Einführung flexibler Arbeitszeiten beim Technischen Außendienst abgeschlossen.  Im Außenbereich stehen Investitionen für Aufstellflächen für Hochregallager und die Verlegung von Schüttgüterboxen an.  </w:t>
      </w:r>
    </w:p>
    <w:p>
      <w:pPr>
        <w:pStyle w:val="TextBody"/>
        <w:rPr/>
      </w:pPr>
      <w:r>
        <w:rPr/>
        <w:t xml:space="preserve">GR Metz (Freie Wähler) wünscht sich frühere und breitere Informationen zur Arbeit des Technischen Außendienstes. </w:t>
      </w:r>
    </w:p>
    <w:p>
      <w:pPr>
        <w:pStyle w:val="TextBody"/>
        <w:rPr/>
      </w:pPr>
      <w:r>
        <w:rPr/>
        <w:t xml:space="preserve">GR Rädle (CDU) äußert sich positiv zum offenen und guten Gesprächsklima in der Strukturkommission. Die Arbeit müsse weitergehen. </w:t>
      </w:r>
    </w:p>
    <w:p>
      <w:pPr>
        <w:pStyle w:val="TextBody"/>
        <w:rPr/>
      </w:pPr>
      <w:r>
        <w:rPr/>
        <w:t>GR Haller (SPD) sieht die errechneten Vergleichspreisen zur Privatwirtschaft kritisch. GR Bodemer (Freie Wähler) bittet nachdrücklich darum, in der Strukturkommission den Gedanken der Ortsteilverantwortlichen wieder aufzunehmen. Der Vorsitzende stellt fest, dass der Bericht zur Kenntnis genommen worden i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12.</w:t>
        <w:tab/>
        <w:t xml:space="preserve">Beratung und Beschlussfassung über die Bildung eines Jugendgemeinderates </w:t>
      </w:r>
    </w:p>
    <w:p>
      <w:pPr>
        <w:pStyle w:val="Normal"/>
        <w:jc w:val="both"/>
        <w:rPr>
          <w:rFonts w:cs="Arial"/>
          <w:szCs w:val="24"/>
        </w:rPr>
      </w:pPr>
      <w:r>
        <w:rPr>
          <w:rFonts w:cs="Arial"/>
          <w:b/>
          <w:szCs w:val="24"/>
        </w:rPr>
        <w:tab/>
        <w:t>Vorl. Nr. VIII/983V, VIII/994 und VIII/1036</w:t>
      </w:r>
    </w:p>
    <w:p>
      <w:pPr>
        <w:pStyle w:val="TextBody"/>
        <w:rPr>
          <w:rFonts w:cs="Arial"/>
          <w:b/>
          <w:b/>
          <w:szCs w:val="24"/>
        </w:rPr>
      </w:pPr>
      <w:r>
        <w:rPr>
          <w:rFonts w:cs="Arial"/>
          <w:b/>
          <w:szCs w:val="24"/>
        </w:rPr>
      </w:r>
    </w:p>
    <w:p>
      <w:pPr>
        <w:pStyle w:val="TextBody"/>
        <w:rPr/>
      </w:pPr>
      <w:r>
        <w:rPr/>
        <w:t xml:space="preserve">Der Vorsitzende sieht einen Zusammenhang zwischen dem Seniorenrat und dem Jugendgemeinderat die beide im Herbst kommen sollen. Beide Gruppen sollen in das Geschehen der Gemeinde mit einbezogen werden. Hauptamtsleiter Werner Bach erläutert, dass man auch über die Sozialarbeit den Eindruck gewonnen habe, dass es eine Resonanz für den Versuch eines Neustarts gibt. </w:t>
      </w:r>
    </w:p>
    <w:p>
      <w:pPr>
        <w:pStyle w:val="TextBody"/>
        <w:rPr/>
      </w:pPr>
      <w:r>
        <w:rPr/>
        <w:t xml:space="preserve">Ein Vertagungsantrag von GR Kiesinger wird mit 10 Jastimmen, 14 Neinstimmen und 4 Enthaltungen abgelehnt. </w:t>
      </w:r>
    </w:p>
    <w:p>
      <w:pPr>
        <w:pStyle w:val="TextBody"/>
        <w:rPr/>
      </w:pPr>
      <w:r>
        <w:rPr/>
        <w:t xml:space="preserve">In der Diskussion findet der Vorschlag von GR Kleppel (CDU), eine Mindestwahlbeteiligung von 20 Prozent festzulegen, keine Mehrheit. Kleppel begründet seinen Vorstoß mit der Befürchtung, dass sich bei einer sehr geringen Wahlbeteiligung bestimmte unerwünschte Gruppen den Jugendgemeinderat dominieren könnten. </w:t>
      </w:r>
    </w:p>
    <w:p>
      <w:pPr>
        <w:pStyle w:val="TextBody"/>
        <w:rPr/>
      </w:pPr>
      <w:r>
        <w:rPr/>
        <w:t xml:space="preserve">Eine Mehrheit (14 Jastimmen, 12 Gegenstimmen und 2 Enthaltungen) findet der Antrag von GR Gerhard Haas (SPD), die Mindestzahl an Kandidaten von 20 auf 15 zu reduzieren. </w:t>
      </w:r>
    </w:p>
    <w:p>
      <w:pPr>
        <w:pStyle w:val="TextBody"/>
        <w:rPr/>
      </w:pPr>
      <w:r>
        <w:rPr/>
        <w:t xml:space="preserve">Der Vorschlag von Grin Christmann (Freie Wähler) für ein rollierendes System (halbe Amtszeit mit Wechsel) wird abgelehnt.   </w:t>
      </w:r>
    </w:p>
    <w:p>
      <w:pPr>
        <w:pStyle w:val="TextBody"/>
        <w:rPr/>
      </w:pPr>
      <w:r>
        <w:rPr/>
        <w:t xml:space="preserve">Die Gemeinderäte betonen, dass es wichtig sei, die Werbetrommel in der Sache zu rühren um möglichst viele Kandidaten zu gewinnen. </w:t>
      </w:r>
    </w:p>
    <w:p>
      <w:pPr>
        <w:pStyle w:val="TextBody"/>
        <w:rPr/>
      </w:pPr>
      <w:r>
        <w:rPr/>
        <w:t xml:space="preserve">Der Vorsitzende bittet den Gemeinderat, die Wiedereinrichtung des Jugendgemeinderates mit folgenden Regelungen neben der beschlossenen reduzierten Kandidatenanzahl anzustreben: Amtszeit drei Jahre – dafür sind die Richtlinien zu ändern -, Wahltermin nach den Sommerferien, Durchführung des Verfahrens zur Wiedereinrichtung durch die Arbeitsgruppe „Netzwerk Jugendarbeit“ in Zusammenarbeit mit dem Hauptamt. Der Gemeinderat beschließt dies mit 17 Jastimmen, 8 Neinstimmen und 3 Enthaltungen. GR Bodemer (Freie Wähler) erläutert, dass sein Abstimmverhalten nicht mit der Sache selbst in Verbindung stehe, sondern dass er gegen das Procedere gestimmt habe. </w:t>
      </w:r>
    </w:p>
    <w:p>
      <w:pPr>
        <w:pStyle w:val="Normal"/>
        <w:jc w:val="both"/>
        <w:rPr>
          <w:rFonts w:eastAsia="Arial"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ind w:left="705" w:hanging="705"/>
        <w:jc w:val="both"/>
        <w:rPr/>
      </w:pPr>
      <w:r>
        <w:rPr>
          <w:rFonts w:cs="Arial"/>
          <w:b/>
          <w:szCs w:val="24"/>
        </w:rPr>
        <w:t>Zu 13.</w:t>
        <w:tab/>
        <w:t xml:space="preserve">Beratung und Beschlussfassung über eine Änderung der Einsichtnahme in die nichtöffentlichen Protokolle des Gemeinderates - </w:t>
        <w:tab/>
        <w:t xml:space="preserve">Antrag der Freien Wähler Gemeinderatsfraktion vom 07.03.2007 </w:t>
      </w:r>
    </w:p>
    <w:p>
      <w:pPr>
        <w:pStyle w:val="Normal"/>
        <w:jc w:val="both"/>
        <w:rPr>
          <w:rFonts w:cs="Arial"/>
          <w:szCs w:val="24"/>
        </w:rPr>
      </w:pPr>
      <w:r>
        <w:rPr>
          <w:rFonts w:cs="Arial"/>
          <w:b/>
          <w:szCs w:val="24"/>
        </w:rPr>
        <w:tab/>
        <w:t>Vorl. Nr. VIII/1088</w:t>
      </w:r>
    </w:p>
    <w:p>
      <w:pPr>
        <w:pStyle w:val="Normal"/>
        <w:jc w:val="both"/>
        <w:rPr>
          <w:rFonts w:cs="Arial"/>
          <w:szCs w:val="24"/>
        </w:rPr>
      </w:pPr>
      <w:r>
        <w:rPr>
          <w:rFonts w:cs="Arial"/>
          <w:szCs w:val="24"/>
        </w:rPr>
      </w:r>
    </w:p>
    <w:p>
      <w:pPr>
        <w:pStyle w:val="Normal"/>
        <w:jc w:val="both"/>
        <w:rPr>
          <w:rFonts w:cs="Arial"/>
          <w:szCs w:val="24"/>
        </w:rPr>
      </w:pPr>
      <w:r>
        <w:rPr>
          <w:rFonts w:cs="Arial"/>
          <w:szCs w:val="24"/>
        </w:rPr>
        <w:t>Vert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14.</w:t>
        <w:tab/>
        <w:t xml:space="preserve">Informationen über Teilnahmemöglichkeiten der kommunalen Mandatsträger </w:t>
        <w:tab/>
        <w:t>an nichtöffentlichen Ortschaftsratssitzungen beziehungsweise nichtöffentlichen Gemeinderatssitzungen</w:t>
      </w:r>
    </w:p>
    <w:p>
      <w:pPr>
        <w:pStyle w:val="Normal"/>
        <w:jc w:val="both"/>
        <w:rPr>
          <w:rFonts w:cs="Arial"/>
          <w:szCs w:val="24"/>
        </w:rPr>
      </w:pPr>
      <w:r>
        <w:rPr>
          <w:rFonts w:cs="Arial"/>
          <w:b/>
          <w:szCs w:val="24"/>
        </w:rPr>
        <w:tab/>
        <w:t>Vorl. Nr. VIII/1089</w:t>
      </w:r>
    </w:p>
    <w:p>
      <w:pPr>
        <w:pStyle w:val="Normal"/>
        <w:jc w:val="both"/>
        <w:rPr>
          <w:rFonts w:cs="Arial"/>
          <w:szCs w:val="24"/>
        </w:rPr>
      </w:pPr>
      <w:r>
        <w:rPr>
          <w:rFonts w:cs="Arial"/>
          <w:szCs w:val="24"/>
        </w:rPr>
      </w:r>
    </w:p>
    <w:p>
      <w:pPr>
        <w:pStyle w:val="Normal"/>
        <w:jc w:val="both"/>
        <w:rPr>
          <w:rFonts w:cs="Arial"/>
          <w:szCs w:val="24"/>
        </w:rPr>
      </w:pPr>
      <w:r>
        <w:rPr>
          <w:rFonts w:cs="Arial"/>
          <w:szCs w:val="24"/>
        </w:rPr>
        <w:t>Vert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5.</w:t>
        <w:tab/>
        <w:t xml:space="preserve">Genehmigung des Protokolls der Gemeinderatssitzung vom 14.03. 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ert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6.</w:t>
        <w:tab/>
        <w:t xml:space="preserve">Genehmigung des Protokolls der Gemeinderatssitzung vom 28.03.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ert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7.</w:t>
        <w:tab/>
        <w:t xml:space="preserve">Genehmigung des Protokolls der Gemeinderatssitzung vom 02.05.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ert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8.</w:t>
        <w:tab/>
        <w:t xml:space="preserve">Verschiedene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icht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9.</w:t>
        <w:tab/>
        <w:t xml:space="preserve">Fragen der Zuhörer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Vertag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Rolf Bodem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2">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2079461381"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209669917" r:id="rId3"/>
                      </w:object>
                    </w:r>
                  </w:p>
                </w:txbxContent>
              </v:textbox>
              <w10:wrap type="none"/>
            </v:rect>
          </w:pict>
        </mc:Fallback>
      </mc:AlternateContent>
    </w:r>
  </w:p>
  <w:p>
    <w:pPr>
      <w:pStyle w:val="Header"/>
      <w:rPr/>
    </w:pPr>
    <w:r>
      <w:rPr>
        <w:b/>
      </w:rPr>
      <w:t xml:space="preserve">Karlsbad am 27. Juni 2007                                                                  Seite </w:t>
    </w:r>
    <w:r>
      <w:rPr>
        <w:b/>
      </w:rPr>
      <w:fldChar w:fldCharType="begin"/>
    </w:r>
    <w:r>
      <w:rPr>
        <w:b/>
      </w:rPr>
      <w:instrText xml:space="preserve"> PAGE </w:instrText>
    </w:r>
    <w:r>
      <w:rPr>
        <w:b/>
      </w:rPr>
      <w:fldChar w:fldCharType="separate"/>
    </w:r>
    <w:r>
      <w:rPr>
        <w:b/>
      </w:rPr>
      <w:t>12</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7:00Z</dcterms:created>
  <dc:creator>au11</dc:creator>
  <dc:description/>
  <cp:keywords/>
  <dc:language>en-US</dc:language>
  <cp:lastModifiedBy>Dietz, Inge</cp:lastModifiedBy>
  <cp:lastPrinted>2007-04-03T16:01:00Z</cp:lastPrinted>
  <dcterms:modified xsi:type="dcterms:W3CDTF">2007-07-24T09:27:00Z</dcterms:modified>
  <cp:revision>2</cp:revision>
  <dc:subject/>
  <dc:title>Öffentliche Sitzung des Ausschusses für                      Vorlage-Nr</dc:title>
</cp:coreProperties>
</file>